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60" w:right="2050" w:hanging="0"/>
        <w:jc w:val="center"/>
        <w:rPr/>
      </w:pPr>
      <w:r>
        <w:rPr>
          <w:b/>
          <w:bCs/>
          <w:color w:val="0000FF"/>
          <w:sz w:val="28"/>
        </w:rPr>
        <w:t>9</w:t>
      </w:r>
      <w:r>
        <w:rPr>
          <w:b/>
          <w:bCs/>
          <w:color w:val="0000FF"/>
          <w:sz w:val="28"/>
          <w:vertAlign w:val="superscript"/>
        </w:rPr>
        <w:t>ème</w:t>
      </w:r>
      <w:r>
        <w:rPr>
          <w:b/>
          <w:bCs/>
          <w:color w:val="0000FF"/>
          <w:sz w:val="28"/>
        </w:rPr>
        <w:t xml:space="preserve">  Challenge International des Jeun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60" w:right="205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Epée et Fleur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60" w:right="2050"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manche 03 mai 2009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club des Fines Lames de DIEPPE, avec le concours du Comité Départemental d’Escrime de la Seine-Maritime et de la ligue de Haute-Normandie, organise un Challenge International  au fleuret et à l’épée regroupant des tireurs d’Angleterre, de Belgique, de Suisse, d’Espagne, de la Guadeloupe, de la Martinique et de l’Ita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ieu :</w:t>
      </w:r>
      <w:r>
        <w:rPr/>
        <w:t xml:space="preserve"> Maison des Sports, rue Mon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raires fleure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731"/>
        <w:gridCol w:w="2162"/>
        <w:gridCol w:w="2197"/>
        <w:gridCol w:w="2167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E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M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L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CRATCH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BUT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pilles 1998/1999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h4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h1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h30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njamins1996/199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h4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h1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h30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s 1994/199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1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4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raires épé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731"/>
        <w:gridCol w:w="2162"/>
        <w:gridCol w:w="2197"/>
        <w:gridCol w:w="2167"/>
      </w:tblGrid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ES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M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EL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CRATCH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BUT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njamins1996/1997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00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30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5</w:t>
            </w:r>
          </w:p>
        </w:tc>
      </w:tr>
      <w:tr>
        <w:trPr/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es 1994/199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15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5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mule :</w:t>
      </w:r>
      <w:r>
        <w:rPr/>
        <w:t xml:space="preserve"> un tour de poules de 6 ou 7 tireurs puis tableau d’élimination directe. Un tireur ne pourra s’engager que dans une seule épreuv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u w:val="single"/>
        </w:rPr>
        <w:t>Directoire technique :</w:t>
      </w:r>
      <w:r>
        <w:rPr/>
        <w:t xml:space="preserve"> il sera mis en place au début du challenge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36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>
          <w:b/>
          <w:u w:val="single"/>
        </w:rPr>
        <w:t>Licence 2009 :</w:t>
      </w:r>
      <w:r>
        <w:rPr/>
        <w:t xml:space="preserve"> la carte devra être présentée et validée.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Droit d’engagement :</w:t>
      </w:r>
      <w:r>
        <w:rPr/>
        <w:t xml:space="preserve">  il est fixé à 8 €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/>
      </w:pPr>
      <w:r>
        <w:rPr>
          <w:b/>
          <w:u w:val="single"/>
        </w:rPr>
        <w:t>Restauration :</w:t>
      </w:r>
      <w:r>
        <w:rPr/>
        <w:t xml:space="preserve"> un buffet fonctionnera toute la journée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>Récompenses</w:t>
      </w:r>
      <w:r>
        <w:rPr/>
        <w:t xml:space="preserve"> : tous les tireurs seront récompensés. Des coupes et des lots seront attribués aux premiers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atériel </w:t>
      </w:r>
      <w:r>
        <w:rPr/>
        <w:t>: le fournisseur Cartel tiendra un stand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Arbitrage</w:t>
      </w:r>
      <w:r>
        <w:rPr/>
        <w:t> : il est recommandé aux clubs engageant 4 tireurs de fournir un arbitre. Ils seront indemnisés en fonction de leur diplôme (présenter la carte) et bénéficieront d’un plateau repas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Inscriptions :</w:t>
      </w:r>
      <w:r>
        <w:rPr/>
        <w:t xml:space="preserve"> elles devront parvenir avant le vendredi 1</w:t>
      </w:r>
      <w:r>
        <w:rPr>
          <w:vertAlign w:val="superscript"/>
        </w:rPr>
        <w:t>er</w:t>
      </w:r>
      <w:r>
        <w:rPr/>
        <w:t xml:space="preserve">  mai à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. CORUBLE – le fond de varenne – 76880 MARTINGY</w:t>
      </w:r>
    </w:p>
    <w:p>
      <w:pPr>
        <w:pStyle w:val="Normal"/>
        <w:jc w:val="center"/>
        <w:rPr/>
      </w:pPr>
      <w:r>
        <w:rPr/>
        <w:t>Tel : 02.35.40.15.98 ou 06.18.51.00.42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coruble.nicolas@wanadoo.fr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Liste des Hôtels</w:t>
      </w:r>
    </w:p>
    <w:p>
      <w:pPr>
        <w:pStyle w:val="Normal"/>
        <w:spacing w:lineRule="auto" w:line="360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B&amp;B HOTEL</w:t>
      </w:r>
      <w:r>
        <w:rPr>
          <w:lang w:val="de-DE"/>
        </w:rPr>
        <w:t xml:space="preserve"> 08.92.78.80.36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ETAP HOTEL</w:t>
      </w:r>
      <w:r>
        <w:rPr>
          <w:lang w:val="en-GB"/>
        </w:rPr>
        <w:t xml:space="preserve"> 02.32.14.06.36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HOTEL FORMULE 1</w:t>
      </w:r>
      <w:r>
        <w:rPr>
          <w:lang w:val="en-GB"/>
        </w:rPr>
        <w:t xml:space="preserve"> 08.91.70.52.31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HOTEL IBIS</w:t>
      </w:r>
      <w:r>
        <w:rPr>
          <w:lang w:val="en-GB"/>
        </w:rPr>
        <w:t xml:space="preserve"> 02.35.82.65.30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HOTEL LA PRESIDENCE</w:t>
      </w:r>
      <w:r>
        <w:rPr>
          <w:lang w:val="en-GB"/>
        </w:rPr>
        <w:t xml:space="preserve"> 02.35.84.31.31</w:t>
      </w:r>
    </w:p>
    <w:p>
      <w:pPr>
        <w:pStyle w:val="Normal"/>
        <w:spacing w:lineRule="auto" w:line="360"/>
        <w:rPr/>
      </w:pPr>
      <w:r>
        <w:rPr>
          <w:b/>
          <w:bCs/>
        </w:rPr>
        <w:t>HOTEL CAMPANILE</w:t>
      </w:r>
      <w:r>
        <w:rPr/>
        <w:t xml:space="preserve"> 02.35.84.64.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9634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4.2pt" to="144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848995</wp:posOffset>
                </wp:positionV>
                <wp:extent cx="1951990" cy="299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aison des 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6pt;mso-wrap-distance-left:9.05pt;mso-wrap-distance-right:9.05pt;mso-wrap-distance-top:0pt;mso-wrap-distance-bottom:0pt;margin-top:66.8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Maison des S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2730" cy="63620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36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7945" cy="6269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945" cy="626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500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7945" cy="6269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945" cy="626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6529705</wp:posOffset>
                </wp:positionV>
                <wp:extent cx="1151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  ABBE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14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U  ABBE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6529705</wp:posOffset>
                </wp:positionV>
                <wp:extent cx="9232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14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9680</wp:posOffset>
                </wp:positionH>
                <wp:positionV relativeFrom="paragraph">
                  <wp:posOffset>4362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4pt,34.35pt" to="-298.4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Résultats des années précéd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9825</wp:posOffset>
                </wp:positionH>
                <wp:positionV relativeFrom="paragraph">
                  <wp:posOffset>4941570</wp:posOffset>
                </wp:positionV>
                <wp:extent cx="923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EN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89.1pt;mso-position-vertical-relative:text;margin-left:-28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EN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upilles Fleuret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Pupillettes Fleure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 :</w:t>
        <w:tab/>
        <w:t>EDIRI Alexandre</w:t>
        <w:tab/>
        <w:t>FRA</w:t>
        <w:tab/>
        <w:t>CEMeaux</w:t>
        <w:tab/>
        <w:tab/>
        <w:t>2008 : MARQUES Amandine</w:t>
        <w:tab/>
        <w:t>FRA</w:t>
        <w:tab/>
        <w:t>CELisi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 :  HUNGERBHULER N.</w:t>
        <w:tab/>
        <w:t>SUI</w:t>
        <w:tab/>
        <w:t>Lausanne</w:t>
        <w:tab/>
        <w:tab/>
        <w:t>2007 : LESAINE HOANG C.</w:t>
        <w:tab/>
        <w:t>FRA</w:t>
        <w:tab/>
        <w:t>Paris 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 : SELOI Steeven</w:t>
        <w:tab/>
        <w:t xml:space="preserve">        FRA/MAR</w:t>
        <w:tab/>
        <w:t>Le Lamentin</w:t>
        <w:tab/>
        <w:tab/>
        <w:t>2006 : WEZEL Manon</w:t>
        <w:tab/>
        <w:tab/>
        <w:t>FRA</w:t>
        <w:tab/>
        <w:t>Bonsec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 : POHER Samuel </w:t>
        <w:tab/>
        <w:tab/>
        <w:t xml:space="preserve">FRA </w:t>
        <w:tab/>
        <w:t xml:space="preserve">St Germain E </w:t>
        <w:tab/>
        <w:tab/>
        <w:t xml:space="preserve">2005 : CRAIG Alex </w:t>
        <w:tab/>
        <w:tab/>
        <w:t xml:space="preserve">GBR </w:t>
        <w:tab/>
        <w:t>LASZLO'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 : ALINAND Matthieu</w:t>
        <w:tab/>
        <w:t>FRA</w:t>
        <w:tab/>
        <w:t xml:space="preserve">CELe Havre </w:t>
        <w:tab/>
        <w:tab/>
        <w:t>2004 : HUGUES Alexia</w:t>
        <w:tab/>
        <w:tab/>
        <w:t>FRA</w:t>
        <w:tab/>
        <w:t>SC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 : ALINAND Matthieu</w:t>
        <w:tab/>
        <w:t>FRA</w:t>
        <w:tab/>
        <w:t>CELe Havre</w:t>
        <w:tab/>
        <w:tab/>
        <w:t>2003 : MATTARD Morgane</w:t>
        <w:tab/>
        <w:t>FRA</w:t>
        <w:tab/>
        <w:t>CERou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 : PATHIER Sébastien</w:t>
        <w:tab/>
        <w:t>FRA</w:t>
        <w:tab/>
        <w:t>CELe Havre</w:t>
        <w:tab/>
        <w:tab/>
        <w:t>2002 : THOMSON Natacha</w:t>
        <w:tab/>
        <w:t>ECO</w:t>
        <w:tab/>
        <w:t>West F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Benjamins Fleuret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Benjamines Fleure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 : AMSALLEM Théo</w:t>
        <w:tab/>
        <w:t>FRA</w:t>
        <w:tab/>
        <w:t>CERouen</w:t>
        <w:tab/>
        <w:tab/>
        <w:t>2008 : COLLISTER Stephanie</w:t>
        <w:tab/>
        <w:t>GBR</w:t>
        <w:tab/>
        <w:t>Wrexh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 : RIDLEY Sam</w:t>
        <w:tab/>
        <w:tab/>
        <w:t xml:space="preserve">GBR </w:t>
        <w:tab/>
        <w:t>Lazlo</w:t>
        <w:tab/>
        <w:tab/>
        <w:tab/>
        <w:t>2007 : BANSE Chloé</w:t>
        <w:tab/>
        <w:tab/>
        <w:t>FRA</w:t>
        <w:tab/>
        <w:t>Les Lo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 : HENDRIE George</w:t>
        <w:tab/>
        <w:tab/>
        <w:t>GBR</w:t>
        <w:tab/>
        <w:t>Crawley</w:t>
        <w:tab/>
        <w:tab/>
        <w:tab/>
        <w:t xml:space="preserve">2006 : CRAIG Alex </w:t>
        <w:tab/>
        <w:tab/>
        <w:t xml:space="preserve">GBR </w:t>
        <w:tab/>
        <w:t>LASZLO'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 : SAMUEL Luke</w:t>
        <w:tab/>
        <w:tab/>
        <w:t>GBR</w:t>
        <w:tab/>
        <w:t>Salle Paul</w:t>
        <w:tab/>
        <w:tab/>
        <w:t>2005 : MATTARD Morgane</w:t>
        <w:tab/>
        <w:t>FRA</w:t>
        <w:tab/>
        <w:t>CERou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 : BARWELL Peter</w:t>
        <w:tab/>
        <w:tab/>
        <w:t>GBR</w:t>
        <w:tab/>
        <w:t>GRAVESHAM</w:t>
        <w:tab/>
        <w:tab/>
        <w:t>2004 : MATTARD Morgane</w:t>
        <w:tab/>
        <w:t>FRA</w:t>
        <w:tab/>
        <w:t>CERou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 : POUPARDIN Maxime</w:t>
        <w:tab/>
        <w:t>FRA</w:t>
        <w:tab/>
        <w:t>CERouen</w:t>
        <w:tab/>
        <w:tab/>
        <w:t>2003 : CREPEL Pauline</w:t>
        <w:tab/>
        <w:tab/>
        <w:t>FRA</w:t>
        <w:tab/>
        <w:t>JAEvr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 : DUPEUX Clément</w:t>
        <w:tab/>
        <w:tab/>
        <w:t>FRA</w:t>
        <w:tab/>
        <w:t>JAEvreux</w:t>
        <w:tab/>
        <w:tab/>
        <w:t>2002 : SALMON Pauline</w:t>
        <w:tab/>
        <w:tab/>
        <w:t>FRA</w:t>
        <w:tab/>
        <w:t>Les Log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inimes Garçons Fleuret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Minimes Filles Fleure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8 :</w:t>
        <w:tab/>
        <w:t>RATTAN Amol</w:t>
        <w:tab/>
        <w:tab/>
        <w:t>GBR</w:t>
        <w:tab/>
        <w:t>Newhan</w:t>
        <w:tab/>
        <w:tab/>
        <w:tab/>
        <w:t>2008 : BACHELET Rubis</w:t>
        <w:tab/>
        <w:tab/>
        <w:t>FRA</w:t>
        <w:tab/>
        <w:t>Hérou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7 :  FLAMENT Thibault </w:t>
        <w:tab/>
        <w:t>FRA</w:t>
        <w:tab/>
        <w:t>CERouen</w:t>
        <w:tab/>
        <w:tab/>
        <w:t>2007 : BANDELA Aline</w:t>
        <w:tab/>
        <w:tab/>
        <w:t>FRA</w:t>
        <w:tab/>
        <w:t>CERou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 : DAVIES James</w:t>
        <w:tab/>
        <w:tab/>
        <w:t>GBR</w:t>
        <w:tab/>
        <w:t>Salle Paul</w:t>
        <w:tab/>
        <w:tab/>
        <w:t>2006 : MATTARD Morgane</w:t>
        <w:tab/>
        <w:t>FRA</w:t>
        <w:tab/>
        <w:t>CERou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 : BARWELL Peter </w:t>
        <w:tab/>
        <w:tab/>
        <w:t>GBR</w:t>
        <w:tab/>
        <w:t>Salle Paul</w:t>
        <w:tab/>
        <w:tab/>
        <w:t>2005 : BLAZE Anita</w:t>
        <w:tab/>
        <w:tab/>
        <w:t xml:space="preserve">GUA / FRA Petit Bou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 : QUEIROS Pierre</w:t>
        <w:tab/>
        <w:tab/>
        <w:t>FRA</w:t>
        <w:tab/>
        <w:t>Chalons en Champagne</w:t>
        <w:tab/>
        <w:t>2004 : BANNWARTH Claire</w:t>
        <w:tab/>
        <w:t>FRA</w:t>
        <w:tab/>
        <w:t>Chalons en  C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 : FAUSSER Paul</w:t>
        <w:tab/>
        <w:tab/>
        <w:t>FRA</w:t>
        <w:tab/>
        <w:t>CERouen</w:t>
        <w:tab/>
        <w:tab/>
        <w:t>2003 : TREFONIS Lisa</w:t>
        <w:tab/>
        <w:tab/>
        <w:t>GBR</w:t>
        <w:tab/>
        <w:t>Finchley Foi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2 : ROSOWSKY Ahmed</w:t>
        <w:tab/>
        <w:t>GBR</w:t>
        <w:tab/>
        <w:t>Sheffield</w:t>
        <w:tab/>
        <w:tab/>
        <w:t>2002 : AIMARO Carlotta</w:t>
        <w:tab/>
        <w:tab/>
        <w:t>FRA</w:t>
        <w:tab/>
        <w:t>CERou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Benjamins Epée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Benjamines Epé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 : DUBUISSON Etienne</w:t>
        <w:tab/>
        <w:t>FRA</w:t>
        <w:tab/>
        <w:t>Gde Synthe</w:t>
        <w:tab/>
        <w:tab/>
        <w:t>2008 : MARIE SURELLY         FRA/MAR Duran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 : MOTTE Alexandre</w:t>
        <w:tab/>
        <w:t>FRA</w:t>
        <w:tab/>
        <w:t>Lisieux</w:t>
        <w:tab/>
        <w:tab/>
        <w:tab/>
        <w:t>2007 : MOURIES Margot</w:t>
        <w:tab/>
        <w:tab/>
        <w:t>FRA</w:t>
        <w:tab/>
        <w:t>FL Diep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 : STAES Thomas</w:t>
        <w:tab/>
        <w:tab/>
        <w:t>FRA</w:t>
        <w:tab/>
        <w:t>FLDieppe</w:t>
        <w:tab/>
        <w:tab/>
        <w:t>2006 : LARCHER Aurélie      MAR / FRA Fort de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5 : PEIGNET Nicolas</w:t>
        <w:tab/>
        <w:tab/>
        <w:t>FRA</w:t>
        <w:tab/>
        <w:t>ACBB Boulogne</w:t>
        <w:tab/>
        <w:tab/>
        <w:t>2005 : GARNIER</w:t>
        <w:tab/>
        <w:t xml:space="preserve">      REU / FRA St Denis 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4 : PEIGNET Nicolas</w:t>
        <w:tab/>
        <w:tab/>
        <w:t>FRA</w:t>
        <w:tab/>
        <w:t>ACBB Boulogne</w:t>
        <w:tab/>
        <w:tab/>
        <w:t>2004 : BUGEJA Anne Laure</w:t>
        <w:tab/>
        <w:t>FRA</w:t>
        <w:tab/>
        <w:t>Breuil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 : DECROO Florian</w:t>
        <w:tab/>
        <w:tab/>
        <w:t>FRA</w:t>
        <w:tab/>
        <w:t>JAEvreux</w:t>
        <w:tab/>
        <w:tab/>
        <w:t>2003 : CLARK Jade</w:t>
        <w:tab/>
        <w:tab/>
        <w:t>GBR</w:t>
        <w:tab/>
        <w:t>Salle Jak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 : BENGHEZALA Tanguy</w:t>
        <w:tab/>
        <w:t>FRA</w:t>
        <w:tab/>
        <w:t>Beauvais OUC</w:t>
        <w:tab/>
        <w:tab/>
        <w:t>2002 : HERSCOVICI Marine</w:t>
        <w:tab/>
        <w:t>FRA</w:t>
        <w:tab/>
        <w:t>Diepp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inimes Filles Epée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Minimes Garçons Epé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 :</w:t>
        <w:tab/>
        <w:t>VAN LEBERGHE Elisa</w:t>
        <w:tab/>
        <w:t>FRA</w:t>
        <w:tab/>
        <w:t>Abbeville</w:t>
        <w:tab/>
        <w:tab/>
        <w:t>2008 : PLOUCHART Thibault</w:t>
        <w:tab/>
        <w:t>FRA</w:t>
        <w:tab/>
        <w:t>Hérou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 :  ARNELL Elodie</w:t>
        <w:tab/>
        <w:t xml:space="preserve">      FRA / MAR</w:t>
        <w:tab/>
        <w:t>Le Lamentin</w:t>
        <w:tab/>
        <w:tab/>
        <w:t>2007 : FERNANDEZ Félix</w:t>
        <w:tab/>
        <w:t>FRA</w:t>
        <w:tab/>
        <w:t>Alenç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 : ST CLAIR JONES Sophie</w:t>
        <w:tab/>
        <w:t>GBR</w:t>
        <w:tab/>
        <w:t>Portslade</w:t>
        <w:tab/>
        <w:tab/>
        <w:t>2006 : VISBECQ Jonathan</w:t>
        <w:tab/>
        <w:t>FRA</w:t>
        <w:tab/>
        <w:t>Mantes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 : GALAP Jennifer </w:t>
        <w:tab/>
        <w:tab/>
        <w:t xml:space="preserve">FRA </w:t>
        <w:tab/>
        <w:t>Montivillier</w:t>
        <w:tab/>
        <w:tab/>
        <w:t>2005 : NESU Geoffrey</w:t>
        <w:tab/>
        <w:tab/>
        <w:t>FRA</w:t>
        <w:tab/>
        <w:t>Alenç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 : FERNANDEZ Clémentine </w:t>
        <w:tab/>
        <w:t>FRA</w:t>
        <w:tab/>
        <w:t>Alençon</w:t>
        <w:tab/>
        <w:tab/>
        <w:tab/>
        <w:t>2004 : AUMERSIER Simon</w:t>
        <w:tab/>
        <w:t>FRA</w:t>
        <w:tab/>
        <w:t>Chalons en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 : MIEUSSENS Isabelle</w:t>
        <w:tab/>
        <w:t>FRA</w:t>
        <w:tab/>
        <w:t>CERouen</w:t>
        <w:tab/>
        <w:tab/>
        <w:t>2003 : BENGHEZALA Tanguy</w:t>
        <w:tab/>
        <w:t>FRA</w:t>
        <w:tab/>
        <w:t>Beauvais 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 : MIEUSSENS Isabelle</w:t>
        <w:tab/>
        <w:t>FRA</w:t>
        <w:tab/>
        <w:t>CERouen</w:t>
        <w:tab/>
        <w:tab/>
        <w:t>2002 : LECERF Eugène</w:t>
        <w:tab/>
        <w:tab/>
        <w:t>FRA</w:t>
        <w:tab/>
        <w:t>ECCa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">
    <w:name w:val="gros"/>
    <w:basedOn w:val="Normal"/>
    <w:qFormat/>
    <w:pPr>
      <w:spacing w:lineRule="atLeast" w:line="320"/>
    </w:pPr>
    <w:rPr>
      <w:sz w:val="28"/>
      <w:szCs w:val="28"/>
    </w:rPr>
  </w:style>
  <w:style w:type="paragraph" w:styleId="Petit">
    <w:name w:val="petit"/>
    <w:basedOn w:val="Normal"/>
    <w:qFormat/>
    <w:pPr>
      <w:spacing w:lineRule="atLeast" w:line="2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uble.nicolas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14:00Z</dcterms:created>
  <dc:creator>Nicolas CORUBLE</dc:creator>
  <dc:description/>
  <dc:language>en-US</dc:language>
  <cp:lastModifiedBy>fineslamesdedieppe</cp:lastModifiedBy>
  <cp:lastPrinted>2008-03-28T13:03:00Z</cp:lastPrinted>
  <dcterms:modified xsi:type="dcterms:W3CDTF">2008-12-09T08:39:00Z</dcterms:modified>
  <cp:revision>14</cp:revision>
  <dc:subject/>
  <dc:title>4ème Challenge International des Jeunes</dc:title>
</cp:coreProperties>
</file>